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ragraph">
                  <wp:posOffset>260350</wp:posOffset>
                </wp:positionV>
                <wp:extent cx="28797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9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roj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.65pt;mso-wrap-distance-left:9pt;mso-wrap-distance-right:9pt;mso-wrap-distance-top:0pt;mso-wrap-distance-bottom:0pt;margin-top:20.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9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roj: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25730</wp:posOffset>
                </wp:positionV>
                <wp:extent cx="2571750" cy="930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73.25pt;mso-wrap-distance-left:9.05pt;mso-wrap-distance-right:9.05pt;mso-wrap-distance-top:0pt;mso-wrap-distance-bottom:0pt;margin-top:9.9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4375</wp:posOffset>
                </wp:positionH>
                <wp:positionV relativeFrom="paragraph">
                  <wp:posOffset>11430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razac R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0.25pt;mso-wrap-distance-left:9.05pt;mso-wrap-distance-right:9.05pt;mso-wrap-distance-top:0pt;mso-wrap-distance-bottom:0pt;margin-top:0.9pt;mso-position-vertical-relative:text;margin-left:45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brazac R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-642620</wp:posOffset>
                </wp:positionV>
                <wp:extent cx="112395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azac R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8.75pt;mso-wrap-distance-left:9.05pt;mso-wrap-distance-right:9.05pt;mso-wrap-distance-top:0pt;mso-wrap-distance-bottom:0pt;margin-top:-50.6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razac R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BatangChe;Arial Unicode MS" w:cs="Times New Roman"/>
          <w:b/>
          <w:b/>
          <w:i/>
          <w:i/>
          <w:sz w:val="36"/>
          <w:szCs w:val="36"/>
        </w:rPr>
      </w:pPr>
      <w:r>
        <w:rPr>
          <w:rFonts w:eastAsia="BatangChe;Arial Unicode MS" w:cs="Times New Roman" w:ascii="Times New Roman" w:hAnsi="Times New Roman"/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175895</wp:posOffset>
                </wp:positionV>
                <wp:extent cx="2933065" cy="186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ib poslodavc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4.7pt;mso-wrap-distance-left:9pt;mso-wrap-distance-right:9pt;mso-wrap-distance-top:0pt;mso-wrap-distance-bottom:0pt;margin-top:13.8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ib poslodavc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BatangChe;Arial Unicode MS" w:cs="Times New Roman"/>
          <w:b/>
          <w:b/>
          <w:i/>
          <w:i/>
          <w:vanish/>
          <w:sz w:val="36"/>
          <w:szCs w:val="36"/>
        </w:rPr>
      </w:pPr>
      <w:r>
        <w:rPr>
          <w:rFonts w:eastAsia="BatangChe;Arial Unicode MS" w:cs="Times New Roman" w:ascii="Times New Roman" w:hAnsi="Times New Roman"/>
          <w:b/>
          <w:i/>
          <w:vanish/>
          <w:sz w:val="36"/>
          <w:szCs w:val="3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BatangChe;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BatangChe;Arial Unicode MS"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59180</wp:posOffset>
                </wp:positionV>
                <wp:extent cx="7021195" cy="8057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805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176"/>
                              <w:gridCol w:w="992"/>
                              <w:gridCol w:w="567"/>
                              <w:gridCol w:w="108"/>
                              <w:gridCol w:w="284"/>
                              <w:gridCol w:w="33"/>
                              <w:gridCol w:w="108"/>
                              <w:gridCol w:w="34"/>
                              <w:gridCol w:w="250"/>
                              <w:gridCol w:w="425"/>
                              <w:gridCol w:w="176"/>
                              <w:gridCol w:w="141"/>
                              <w:gridCol w:w="108"/>
                              <w:gridCol w:w="426"/>
                              <w:gridCol w:w="33"/>
                              <w:gridCol w:w="142"/>
                              <w:gridCol w:w="108"/>
                              <w:gridCol w:w="317"/>
                              <w:gridCol w:w="392"/>
                              <w:gridCol w:w="34"/>
                              <w:gridCol w:w="108"/>
                              <w:gridCol w:w="33"/>
                              <w:gridCol w:w="95"/>
                              <w:gridCol w:w="47"/>
                              <w:gridCol w:w="229"/>
                              <w:gridCol w:w="163"/>
                              <w:gridCol w:w="425"/>
                              <w:gridCol w:w="142"/>
                              <w:gridCol w:w="33"/>
                              <w:gridCol w:w="108"/>
                              <w:gridCol w:w="142"/>
                              <w:gridCol w:w="34"/>
                              <w:gridCol w:w="142"/>
                              <w:gridCol w:w="195"/>
                              <w:gridCol w:w="196"/>
                              <w:gridCol w:w="142"/>
                              <w:gridCol w:w="175"/>
                              <w:gridCol w:w="237"/>
                              <w:gridCol w:w="13"/>
                              <w:gridCol w:w="176"/>
                              <w:gridCol w:w="520"/>
                              <w:gridCol w:w="296"/>
                              <w:gridCol w:w="284"/>
                              <w:gridCol w:w="34"/>
                              <w:gridCol w:w="567"/>
                              <w:gridCol w:w="992"/>
                              <w:gridCol w:w="142"/>
                              <w:gridCol w:w="391"/>
                              <w:gridCol w:w="3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atum i mjesto rođenja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Zanimanje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olska sprema: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28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oslovi za koje se utvrđuje zdravstvena sposobnost: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3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6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)Poslovi  su prema članku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oč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avilnika o poslovima s posebnim uvjetima r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21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) Poslovi prema drugim zakonima, propisima ili kolektivnom ugovoru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zloženih statodinamičkim,psihofiziološkim i drugim napor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3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BatangChe;Arial Unicode MS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adu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e utvrđuje zdravstvena sposobnost radnik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57" w:type="dxa"/>
                                  <w:gridSpan w:val="5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) Poslovi su prema propisima o mirovinskom osiguranju utvrđeni kao poslovi na kojima se staž kojikokojkojimsesestastažsosiguranračuna s povečanim trajanj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57" w:type="dxa"/>
                                  <w:gridSpan w:val="5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osiguranja računa s povećanim trajanj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Ukupni radni sta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adni staž na poslovima za koje se utvrđuje zdravstvena sposobnost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7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Zdravstveni pregled: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gridSpan w:val="4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prethodni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periodički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izvanredn</w:t>
                                  </w:r>
                                  <w:r>
                                    <w:rPr>
                                      <w:u w:val="single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3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osljednji zdravstveni pregled je učinjen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ema članku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očki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070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avilnika o poslovima s posebnim uvjetima rada, ili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2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57" w:type="dxa"/>
                                  <w:gridSpan w:val="5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BatangChe;Arial Unicode MS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57" w:type="dxa"/>
                                  <w:gridSpan w:val="5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 ocjenom zdravstvene sposobnosti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ratak opis poslova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4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9" w:type="dxa"/>
                                  <w:gridSpan w:val="4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trojevi, alati, aparati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4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edmet rad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gridSpan w:val="4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2" w:type="dxa"/>
                                  <w:gridSpan w:val="4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jesto rada: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 zatvorenom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 otvorenom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 visini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jam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u vodi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 vodom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 mokrom mokrom. ..momuummok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granizacija rada: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 smjenama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noćni rad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erenski rad     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adi sam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adi s grupom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i sa strank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adi na traci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rzi tempo rada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itam određen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otoni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aj tijela i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ad stojeći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čestalo sagibanje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vlačenje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ad sjedeći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kretanje trup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lansir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ktivnosti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4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 pokretu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lečanje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spinjanje ljestvama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mbinirano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čučanje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pinjanje stepenic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.teret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noš. teret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ranje tere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 poslu je važan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d na daljin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d na blizinu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spoznavanje boj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bar slu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san gov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vjeti rada: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soka tempera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soka vlažnos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ska temperatu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k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ibracije stroja ili al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bracije pod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višeni atmosferski tlak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većana izloženost ozljed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onizirajuća zračenj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ionizirajuča zračenja 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ši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Kemijske tvari:</w:t>
                                  </w:r>
                                </w:p>
                              </w:tc>
                              <w:tc>
                                <w:tcPr>
                                  <w:tcW w:w="9106" w:type="dxa"/>
                                  <w:gridSpan w:val="4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iološke štetnosti:</w:t>
                                  </w:r>
                                </w:p>
                              </w:tc>
                              <w:tc>
                                <w:tcPr>
                                  <w:tcW w:w="9106" w:type="dxa"/>
                                  <w:gridSpan w:val="4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57" w:type="dxa"/>
                                  <w:gridSpan w:val="5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upisuju se strojevi, alati i aparati kojima radnik rukuje ili poslužu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57" w:type="dxa"/>
                                  <w:gridSpan w:val="5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upisuju se radne tvari s kojima radnik rukuje ili dolazi u do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45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zaokružuje se odgovarajući položaj tijela i aktivnosti koje se svakodnevno javljaj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.P. 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BatangChe;Arial Unicode MS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74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zaokružuje se funkcija bez koje se predviđeni posao ne može obaviti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1057" w:type="dxa"/>
                                  <w:gridSpan w:val="5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634.45pt;mso-wrap-distance-left:9pt;mso-wrap-distance-right:9pt;mso-wrap-distance-top:0pt;mso-wrap-distance-bottom:0pt;margin-top:83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176"/>
                        <w:gridCol w:w="992"/>
                        <w:gridCol w:w="567"/>
                        <w:gridCol w:w="108"/>
                        <w:gridCol w:w="284"/>
                        <w:gridCol w:w="33"/>
                        <w:gridCol w:w="108"/>
                        <w:gridCol w:w="34"/>
                        <w:gridCol w:w="250"/>
                        <w:gridCol w:w="425"/>
                        <w:gridCol w:w="176"/>
                        <w:gridCol w:w="141"/>
                        <w:gridCol w:w="108"/>
                        <w:gridCol w:w="426"/>
                        <w:gridCol w:w="33"/>
                        <w:gridCol w:w="142"/>
                        <w:gridCol w:w="108"/>
                        <w:gridCol w:w="317"/>
                        <w:gridCol w:w="392"/>
                        <w:gridCol w:w="34"/>
                        <w:gridCol w:w="108"/>
                        <w:gridCol w:w="33"/>
                        <w:gridCol w:w="95"/>
                        <w:gridCol w:w="47"/>
                        <w:gridCol w:w="229"/>
                        <w:gridCol w:w="163"/>
                        <w:gridCol w:w="425"/>
                        <w:gridCol w:w="142"/>
                        <w:gridCol w:w="33"/>
                        <w:gridCol w:w="108"/>
                        <w:gridCol w:w="142"/>
                        <w:gridCol w:w="34"/>
                        <w:gridCol w:w="142"/>
                        <w:gridCol w:w="195"/>
                        <w:gridCol w:w="196"/>
                        <w:gridCol w:w="142"/>
                        <w:gridCol w:w="175"/>
                        <w:gridCol w:w="237"/>
                        <w:gridCol w:w="13"/>
                        <w:gridCol w:w="176"/>
                        <w:gridCol w:w="520"/>
                        <w:gridCol w:w="296"/>
                        <w:gridCol w:w="284"/>
                        <w:gridCol w:w="34"/>
                        <w:gridCol w:w="567"/>
                        <w:gridCol w:w="992"/>
                        <w:gridCol w:w="142"/>
                        <w:gridCol w:w="391"/>
                        <w:gridCol w:w="3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1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um i mjesto rođenja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IB: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nimanje: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olska sprema: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28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slovi za koje se utvrđuje zdravstvena sposobnost:</w:t>
                            </w:r>
                          </w:p>
                        </w:tc>
                        <w:tc>
                          <w:tcPr>
                            <w:tcW w:w="6129" w:type="dxa"/>
                            <w:gridSpan w:val="3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6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)Poslovi  su prema članku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čk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avilnika o poslovima s posebnim uvjetima rada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521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) Poslovi prema drugim zakonima, propisima ili kolektivnom ugovoru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1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zloženih statodinamičkim,psihofiziološkim i drugim naporim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03" w:type="dxa"/>
                            <w:gridSpan w:val="3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BatangChe;Arial Unicode MS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adu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 utvrđuje zdravstvena sposobnost radnika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gridSpan w:val="1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57" w:type="dxa"/>
                            <w:gridSpan w:val="50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) Poslovi su prema propisima o mirovinskom osiguranju utvrđeni kao poslovi na kojima se staž kojikokojkojimsesestastažsosiguranračuna s povečanim trajanjem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57" w:type="dxa"/>
                            <w:gridSpan w:val="50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osiguranja računa s povećanim trajanjem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kupni radni staž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87" w:type="dxa"/>
                            <w:gridSpan w:val="3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adni staž na poslovima za koje se utvrđuje zdravstvena sposobnost: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7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dravstveni pregled:</w:t>
                            </w:r>
                          </w:p>
                        </w:tc>
                        <w:tc>
                          <w:tcPr>
                            <w:tcW w:w="8681" w:type="dxa"/>
                            <w:gridSpan w:val="4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prethodni          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periodički            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izvanredn</w:t>
                            </w:r>
                            <w:r>
                              <w:rPr>
                                <w:u w:val="single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936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sljednji zdravstveni pregled je učinjen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ema članku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čki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070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avilnika o poslovima s posebnim uvjetima rada, ili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2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57" w:type="dxa"/>
                            <w:gridSpan w:val="5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BatangChe;Arial Unicode MS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57" w:type="dxa"/>
                            <w:gridSpan w:val="5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2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 ocjenom zdravstvene sposobnosti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23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ratak opis poslova: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4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9" w:type="dxa"/>
                            <w:gridSpan w:val="4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rojevi, alati, aparati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4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edmet rad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8822" w:type="dxa"/>
                            <w:gridSpan w:val="4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2" w:type="dxa"/>
                            <w:gridSpan w:val="4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jesto rada: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4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 zatvorenom  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 otvorenom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 visini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ami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 vodi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od vodom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 mokrom mokrom. ..momuummokrom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ranizacija rada: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4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 smjenama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ćni rad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renski rad     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adi sam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adi s grupom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di sa strank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gridSpan w:val="4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adi na traci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rzi tempo rada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itam određen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otonija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aj tijela i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4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ad stojeći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čestalo sagibanje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odvlačenje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ad sjedeći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retanje trupa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alansiranj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ktivnosti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4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 pokretu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lečanje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spinjanje ljestvama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ombinirano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čučanje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spinjanje stepenicam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z.tereta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noš. tereta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uranje teret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U poslu je važan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d na daljinu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d na blizinu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spoznavanje boja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bar sluh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asan gov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vjeti rada: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soka temperatur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soka vlažnost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iska temperatur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uka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ibracije stroja ili alata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bracije poda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višeni atmosferski tlak</w:t>
                            </w:r>
                          </w:p>
                        </w:tc>
                        <w:tc>
                          <w:tcPr>
                            <w:tcW w:w="4995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većana izloženost ozljeda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onizirajuća zračenj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eionizirajuča zračenja 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ašina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5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Kemijske tvari:</w:t>
                            </w:r>
                          </w:p>
                        </w:tc>
                        <w:tc>
                          <w:tcPr>
                            <w:tcW w:w="9106" w:type="dxa"/>
                            <w:gridSpan w:val="4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5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iološke štetnosti:</w:t>
                            </w:r>
                          </w:p>
                        </w:tc>
                        <w:tc>
                          <w:tcPr>
                            <w:tcW w:w="9106" w:type="dxa"/>
                            <w:gridSpan w:val="4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57" w:type="dxa"/>
                            <w:gridSpan w:val="5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upisuju se strojevi, alati i aparati kojima radnik rukuje ili poslužu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57" w:type="dxa"/>
                            <w:gridSpan w:val="50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upisuju se radne tvari s kojima radnik rukuje ili dolazi u dodir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45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zaokružuje se odgovarajući položaj tijela i aktivnosti koje se svakodnevno javljaju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.P. 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BatangChe;Arial Unicode MS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74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zaokružuje se funkcija bez koje se predviđeni posao ne može obaviti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1057" w:type="dxa"/>
                            <w:gridSpan w:val="5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96520</wp:posOffset>
                </wp:positionV>
                <wp:extent cx="923925" cy="2571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oslodava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0.25pt;mso-wrap-distance-left:9.05pt;mso-wrap-distance-right:9.05pt;mso-wrap-distance-top:0pt;mso-wrap-distance-bottom:0pt;margin-top:7.6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poslodav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6781800" cy="48704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UPUTNI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za utvrđivanje zdravstvene sposobnosti rad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8.35pt;mso-wrap-distance-left:9.05pt;mso-wrap-distance-right:9.05pt;mso-wrap-distance-top:0pt;mso-wrap-distance-bottom:0pt;margin-top:10.8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UPUTNI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za utvrđivanje zdravstvene sposobnosti rad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62255</wp:posOffset>
                </wp:positionH>
                <wp:positionV relativeFrom="paragraph">
                  <wp:posOffset>163195</wp:posOffset>
                </wp:positionV>
                <wp:extent cx="2438400" cy="257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navesti zakon, propis ili kolektivni ugov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25pt;mso-wrap-distance-left:9.05pt;mso-wrap-distance-right:9.05pt;mso-wrap-distance-top:0pt;mso-wrap-distance-bottom:0pt;margin-top:12.8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navesti zakon, propis ili kolektivni ugov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209550</wp:posOffset>
                </wp:positionV>
                <wp:extent cx="4787900" cy="2571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navesti zakon, propis ili kolektivni ugovor iz članka 2. stavka 1. podstavka 2. ili 3. Pravilnik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20.25pt;mso-wrap-distance-left:9.05pt;mso-wrap-distance-right:9.05pt;mso-wrap-distance-top:0pt;mso-wrap-distance-bottom:0pt;margin-top:16.5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navesti zakon, propis ili kolektivni ugovor iz članka 2. stavka 1. podstavka 2. ili 3. Pravil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234950</wp:posOffset>
                </wp:positionV>
                <wp:extent cx="1376680" cy="2571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otpis odgovorne osob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0.25pt;mso-wrap-distance-left:9.05pt;mso-wrap-distance-right:9.05pt;mso-wrap-distance-top:0pt;mso-wrap-distance-bottom:0pt;margin-top:18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BatangChe;Arial Unicode MS" w:cs="Times New Roman"/>
          <w:b/>
          <w:b/>
          <w:i/>
          <w:i/>
          <w:sz w:val="24"/>
          <w:szCs w:val="24"/>
        </w:rPr>
      </w:pPr>
      <w:r>
        <w:rPr>
          <w:rFonts w:eastAsia="BatangChe;Arial Unicode MS" w:cs="Times New Roman" w:ascii="Times New Roman" w:hAnsi="Times New Roman"/>
          <w:b/>
          <w:i/>
          <w:sz w:val="24"/>
          <w:szCs w:val="24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83"/>
        <w:gridCol w:w="4786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BatangChe;Arial Unicode MS" w:cs="Calibri"/>
              </w:rPr>
            </w:pPr>
            <w:r>
              <w:rPr>
                <w:rFonts w:eastAsia="BatangChe;Arial Unicode MS" w:cs="Calibri"/>
              </w:rPr>
              <w:t>Ime i prezime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;Arial Unicode MS" w:cs="Times New Roman"/>
                <w:b/>
                <w:b/>
              </w:rPr>
            </w:pPr>
            <w:r>
              <w:rPr>
                <w:rFonts w:eastAsia="BatangChe;Arial Unicode MS"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BatangChe;Arial Unicode MS" w:cs="Calibri"/>
              </w:rPr>
            </w:pPr>
            <w:r>
              <w:rPr>
                <w:rFonts w:eastAsia="BatangChe;Arial Unicode MS" w:cs="Calibri"/>
              </w:rPr>
              <w:t>,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;Arial Unicode MS" w:cs="Times New Roman"/>
                <w:b/>
                <w:b/>
                <w:lang w:val="en-US" w:eastAsia="en-US"/>
              </w:rPr>
            </w:pPr>
            <w:r>
              <w:rPr>
                <w:rFonts w:eastAsia="BatangChe;Arial Unicode MS"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03505</wp:posOffset>
                      </wp:positionV>
                      <wp:extent cx="1247775" cy="2571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ime oca – majk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20.25pt;mso-wrap-distance-left:9.05pt;mso-wrap-distance-right:9.05pt;mso-wrap-distance-top:0pt;mso-wrap-distance-bottom:0pt;margin-top:8.15pt;mso-position-vertical-relative:text;margin-left:10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ime oca – majk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Che;Arial Unicode MS" w:cs="Times New Roman"/>
          <w:b/>
          <w:b/>
          <w:i/>
          <w:i/>
          <w:sz w:val="24"/>
          <w:szCs w:val="24"/>
        </w:rPr>
      </w:pPr>
      <w:r>
        <w:rPr>
          <w:rFonts w:eastAsia="BatangChe;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;Arial Unicode MS" w:cs="Times New Roman"/>
          <w:b/>
          <w:b/>
          <w:i/>
          <w:i/>
          <w:sz w:val="24"/>
          <w:szCs w:val="24"/>
        </w:rPr>
      </w:pPr>
      <w:r>
        <w:rPr>
          <w:rFonts w:eastAsia="BatangChe;Arial Unicode MS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340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6:00Z</dcterms:created>
  <dc:creator>Sandra Šafarić</dc:creator>
  <dc:description/>
  <cp:keywords/>
  <dc:language>en-US</dc:language>
  <cp:lastModifiedBy>Korisnik</cp:lastModifiedBy>
  <cp:lastPrinted>2011-07-12T08:47:00Z</cp:lastPrinted>
  <dcterms:modified xsi:type="dcterms:W3CDTF">2022-08-25T11:29:00Z</dcterms:modified>
  <cp:revision>5</cp:revision>
  <dc:subject/>
  <dc:title>Broj:</dc:title>
</cp:coreProperties>
</file>